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应聘申请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b/>
          <w:szCs w:val="21"/>
        </w:rPr>
        <w:t>时间：     年   月    日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8"/>
        <w:gridCol w:w="909"/>
        <w:gridCol w:w="1305"/>
        <w:gridCol w:w="990"/>
        <w:gridCol w:w="1275"/>
        <w:gridCol w:w="1125"/>
        <w:gridCol w:w="1115"/>
        <w:gridCol w:w="1625"/>
      </w:tblGrid>
      <w:tr>
        <w:trPr>
          <w:trHeight w:val="773" w:hRule="exact"/>
          <w:cantSplit w:val="true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 名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月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籍 贯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术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身份证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手 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家庭住址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婚姻状况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未婚□                已婚□</w:t>
            </w:r>
          </w:p>
        </w:tc>
      </w:tr>
      <w:tr>
        <w:trPr>
          <w:trHeight w:val="715" w:hRule="exac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毕业院校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及专业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特  长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工作简历</w:t>
            </w:r>
          </w:p>
        </w:tc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起止时间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</w:rPr>
              <w:t>在何单位工作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</w:rPr>
              <w:t>任何职</w:t>
            </w:r>
          </w:p>
        </w:tc>
      </w:tr>
      <w:tr>
        <w:trPr>
          <w:trHeight w:val="3321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应聘岗位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926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及电话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声明：本人对所填写的各项内容保证属实，如有不实，则取消本人应聘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16:00Z</dcterms:created>
  <dc:creator>Administrator</dc:creator>
  <dc:description/>
  <dc:language>en-US</dc:language>
  <cp:lastModifiedBy>葉小迷</cp:lastModifiedBy>
  <cp:lastPrinted>2023-05-17T14:59:00Z</cp:lastPrinted>
  <dcterms:modified xsi:type="dcterms:W3CDTF">2023-05-17T07:10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C5D05E622428B998FD4B3EEE9D2FE_1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